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宋体;SimSun"/>
          <w:bCs/>
          <w:kern w:val="0"/>
          <w:sz w:val="36"/>
          <w:szCs w:val="30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0"/>
        </w:rPr>
        <w:t>江苏海事职业技术学院大学生创新创业训练计划项目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宋体;SimSun"/>
          <w:bCs/>
          <w:kern w:val="0"/>
          <w:sz w:val="36"/>
          <w:szCs w:val="30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0"/>
        </w:rPr>
        <w:t>延期结题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5"/>
        <w:gridCol w:w="701"/>
        <w:gridCol w:w="459"/>
        <w:gridCol w:w="410"/>
        <w:gridCol w:w="1398"/>
        <w:gridCol w:w="1046"/>
        <w:gridCol w:w="1815"/>
      </w:tblGrid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组成员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申请结题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延期原因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项目负责人（签字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指导教师（签字）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98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分管院领导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职能部门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ind w:left="5250" w:firstLine="1575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、省级项目</w:t>
      </w:r>
      <w:r>
        <w:rPr>
          <w:b/>
        </w:rPr>
        <w:t>网上申请和纸质申请需同时完成。（请让学生将签字盖章后的项目延期申请表拍照作为附件上传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cs="宋体;SimSun"/>
          <w:b/>
        </w:rPr>
        <w:t>延期时间最多为一年。逾期未提交延期申请表的项目，视为自动中止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8:00Z</dcterms:created>
  <dc:creator>jwc</dc:creator>
  <dc:description/>
  <cp:keywords/>
  <dc:language>en-US</dc:language>
  <cp:lastModifiedBy>Acer</cp:lastModifiedBy>
  <cp:lastPrinted>2007-09-26T15:58:00Z</cp:lastPrinted>
  <dcterms:modified xsi:type="dcterms:W3CDTF">2022-11-09T08:28:00Z</dcterms:modified>
  <cp:revision>3</cp:revision>
  <dc:subject/>
  <dc:title>上海交通大学PRP项目中止申请表</dc:title>
</cp:coreProperties>
</file>